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  акту ревизии  проведённой ревизионной группой в составе А.П. Тунчик и Э.Н. Кенг за период с 01.01. по 31.12.2023 год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веряемом периоде ответственными за ведение финансовой и хозяйственной деятельности являлис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седатель СНТ Ермак Тупицин Борис Михайлович, в должности с 3 марта 2016 го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лавный бухгалтер СНТ Ермак ИП Васильева, по договору, весь проверяемый период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ссир СНТ Ермак Певунчикова Екатерина Владимировна, в должности весь проверяемый пери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Обязанности членов Правления в проверяемом периоде исполня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Гречко Алексей Владимирович, уч. 24, в Правлении до 08.05.2023г. далее представил заявление на имя Б.М. Тупицына о выходе из состава прав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льфер Максим Андреевич, уч. 334, 344, в Правлении весь проверяемый период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Лохманов Александр Николаевич, уч. 326, в Правлении до 07.05.2023г. далее представил заявление на имя Б.М. Тупицына о выходе из состава прав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Шеревкулов Сергей Александрович, уч. 136, в Правлении до 01.05.2023г., далее представил заявление на имя Б.М. Тупицына о выходе из состава прав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заков Евгений Анатольевич, в Правлении до 28.05.2023г. далее представил заявление на имя Б.М. Тупицына о выходе из состава прав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евунчикова Екатерина Владимировна, в Правлении весь проверяемый пери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аявления А.В. Гречко, А.Н. Лохманова, С.А. Шеревкулова, Е.А. Казакова в журнале регистрации входящих документов не зарегистрированы, резолюции о выходе их из состава Правления на заявления не наложены. Приказы о выходе из состава Правления вышеперечисленных лиц не издавались. На общем собрании вопрос о переизбрании новых членов не обсуждал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НТ «Ермак» ИНН 5424104757, КПП 542401001, имеет два открытых действующих счёта в ФИЛИАЛ СИБИРСКИЙ ПАО БАНК «ФК ОТКРЫТИЕ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расчётный счёт № 40703810395240100136, валюта российский рубль, открыт 23.04.2007 года, остаток по счёту на 01.01.2024 г. 8860 (восемь тысяч восемьсот шестьдесят) рублей 73 копейки (приложение №2 к 1 экз. акта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расчётный счёт № 40703810402690000009, валюта российский рубль, открыт 03.03.2020 года, остаток по счёту на 01.01.2024 г. 0 (ноль) рублей 00 копеек (приложение №3 к 1 экз. акта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.01.2024 года территория СНТ Ермак составляла 460 607  кв.м. земл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данным ЕГРН для ведения садоводства и огородничества, из состава общих земель СНТ Ермак выделено в частную собственность 348 участков. 52 участка используются садоводами на праве польз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3 году доходная часть приходно-расходной сметы исполнена на сум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 999 26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ять миллионов девятьсот девяносто девять тысяч двести шестьдесят три) рубля 13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пеек, в том числ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статок на счёте СНТ «Ермак» в сумме  138 416 (сто тридцать восемь тысяч четыреста шестнадцать) рублей 29 копеек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поступления от членов СНТ "Ермак" с учётом задолженности 3 241 042 (три миллиона двести сорок одна тысяча сорок два) рубля 00 копеек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плата электроэнергии потребителями 2 619 804 (Два миллиона шестьсот девятнадцать тысяч восемьсот четыре) рубля 84 копей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динственным подотчётным лицом в СНТ в проверяемом периоде был председатель СНТ Б.М. Тупицы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се суммы выданные из кассы СНТ в подотчёт Б.М. Тупицыну предназначались для инкассирования в банк на текущий счёт СНТ, что подтверждается назначением аванса указанному на расходных кассовых ордерах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состоянию на 31.12.2023 года председателем СНТ Ермак Б.М. Тупицыным не сдано на текущий счёт СНТ наличных денег в сумме       154 429 рублей 86 копеек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оверке их фактического наличия, денежных средств у подотчётного лица не оказалось. Объяснения по факту отсутствия денег Б.М. Тупицын не предоставил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о результатам ревизии СНТ Ермак за период с 1 января по 31декабря 2022 года, было установлено документально и подтверждено данными бухгалтерского учёта, что остаток подотчётной суммы, по состоянию на 1 января 2023 года, полученной подотчёт для инкассации на текущий счёт и на общехозяйственные расходы Б.М. Тупицыным  составлял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63 719 (Двести шестьдесят три тысячи семьсот девятнадцать) рублей 66 копе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связи с отсутствием надлежащего учёта подотчётных сумм в 2022 году, Правлению надлежало после восстановления учёта назначить дополнительную проверку по данному факту. На день проведения настоящей ревизии предложение не выполнен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чении 2023 года результаты проверки не обжаловались, доказательства, документы и прочие возражения по факту суммы находящейся в подотчёте, не представлялись. Действия по восстановлению бухгалтерского учёта подотчётных сумм Б.М. Тупицыным и ИП Васильева не предпринимались. В оборотных ведомостях представленных к проверке по подотчётному лицу Б.М. Тупицын числилась задолженность перед СНТ Ермак в сумме 583 рубля 86 копеек, что не соответствовало реальному положению дел и данным первичных учётных докумен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процессе настоящей ревизии по фактам 2022 года, сотрудником обслуживающей бухгалтерии ИП Васильева М.В. Егоровой даны пояснения по фактам не качественного ведения учёта сумм находящихся в подотчёте с приложением копий документов которые якобы небыли отражены в учёте на сумму 81 972 рубля 80 копеек, а также предоставлены сшитые уточнённые авансовые отчёты с приложением неучтённых ранее документов на сумму       74 813 рублей 00 копее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веркой представленных документов установлено, чт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ходный кассовый ордер б/н от 01.06. 2022 года на сумму 6284,00 был отражён своевременно за №290 и учтён при проведении ревиз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приходный кассовый ордер №243 от 05.05. 2022 года на сумму 9106,00 был отражён своевременно за №653 и учтён при проведении ревиз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ходный кассовый ордер б/н от 07.10. 2022 года на сумму 15000,00 был отражён своевременно за №405 и учтён при проведении ревиз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ходный кассовый ордер №123 от 11.04. 2022 года на сумму 10106 был отражён своевременно за №830 и учтён при проведении ревиз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ходный кассовый ордер №167 от 25.04. 2022 года на сумму 7000,00 был отражён своевременно за №778 и учтён при проведении ревиз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вязи с тем, что данные приходные документы ранее были отражены при проведении ревизии к зачёту они не принимаютс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К зачёту приняты приходные документы б/н от 31.05.2022 года и от 24.09.2022 года на суммы 24476,80 рублей и 10000,00 рублей соответственно. Уточнённые авансовые отчёты приняты к зачёту в полном объёме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сего зачтено в погашение подотчётной суммы 109 289 (сто девять тысяч двести восемьдесят девять) рублей 80 копеек 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течение 2023 года Б.М. Тупицыным получено из кассы 3 705 128 (Три миллиона семьсот пять тысяч сто двадцать восемь) рублей 00 копеек. Сдано в учреждение банка, в кассу СНТ и зачтено по авансовым отчётам 3 707 396 (Три миллиона семьсот семь тысяч триста девяносто шесть) рублей 37 копеек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статок подотчётной суммы не внесённой в установленные сроки на текущий счёт СНТ по состоянию на 01.01.2024г., с учётом задолженности за 2022г.: 152 161 (сто пятьдесят две тысячи сто шестьдесят один) рубль 49 копе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  <w:t>Общая сумма документально подтверждённых расходов за период с 01.01.2022 по 31.12.2022 года составила 5 984 452 (Пять миллионов девятьсот восемьдесят четыре тысячи четыреста пятьдесят два) рубля 26 копе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 ни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object w:dxaOrig="12675" w:dyaOrig="15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0pt;width:595.25pt;height:749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27045228" r:id="rId2"/>
        </w:objec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>В проверяемом периоде выявлены следующие нарушения, описанные в соответствующих разделах Акта ревиз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без наличия договора на оказание услуг и акта выполненных работ ООО "Энетра" ИНН 5406697720 платёжным поручением №75 от 26 мая 2023 года был перечислен аванс за услуги по диагностике силового трансформатора, в сумме 8 486 рублей 00 копеек, которые в нарушение требований федерального закона №402-ФЗот 06.12.2011г. без наличия акта приёмки выполненных работ, 31 мая 2023 года регламентной операцией №26 списаны с учёта на основании счёт-фактуры №738 от 30 мая 2023 года. Услуги фактически не оказаны, акт диагностики в СНТ не поступал. Задолженность ООО "Энетра" перед СНТ Ермак в учёте не значится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щерб СНТ составил 8 486 рублей 00 копеек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в соответствии с решением общего собрания по акту ревизии за 2022 год, Правлению СНТ Ермак надлежало принять решение на сумму 6781рубль 08 копеек, по возмещению ущерба причинённого уплатой в налоговые органы пени. В нарушение указанного решения разбирательство не проводилось, виновные лица к ответственности не привлекались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произведена оплата услуг связи телефонного номера не принадлежащего работникам или устройствам СНТ Ермак на сумму 890 рублей 00 копеек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- т учёт закупленных ТМЦ и учёт имущества принадлежащего СНТ Ермак. В нарушение требований решения общего собрания, учёт на протяжении 2023 года не восстанавливалс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стоимость электроэнергии в проверяемом периоде для СНТ Ермак составляла 2 рубля 68 копеек за кВт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чета АО «Новосибирскэнергосбыт» в 2023 году оплачено 3 248 183 (Три миллиона двести сорок восемь тысяч сто восемьдесят три) рубля 70 копеек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з оплаченной членами СНТ потреблённой электроэнергии 2 619 804, 84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) из членских взносов 628 378,86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2022 годом сумма оплаты потреблённой электроэнергии за счёт членских взносов выросла в 2,24 раз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умма не оплаченной членами СНТ электроэнергии за период 2022-2023 год составила 908559 (девятьсот восемь тысяч пятьсот пятьдесят девять) рублей 36 копеек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рушение решения общего собрания СНТ Ермак правлением не выполнены требования о проведении в срок до 1 июля 2023 года сверки показаний приборов учёта потребления электроэнергии, с установлением фактов своевременности поверки приборов учёта, занесением данных о номерах приборов и их контрольных показателей на дату проверки в учёт. Не обеспечена сверка поступивших от потребителей показаний с показаниями выставленными АО Новосибирскэнергосбыт. Не выявлена задолженность по оплате, и точки не законного подключе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акту ревизии на рассмотрение общего собрания вносятся следующие ПРЕДЛОЖ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седателю СНТ Ермак создать установленным порядком и вести  Реестр членов товарищества, а членам товарищества предоставлять достоверные сведения, необходимые для ведения реестра членов товарищества, и своевременно информировать председателя товарищества или иного уполномоченного члена правления товарищества об их изменении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рок исполнения - постоянн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зыскать установленным порядком с Б.М. Тупицына 168 318 ( Сто шестьдесят восемь тысяч триста восемнадцать) рублей 57 копеек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таток подотчётной суммы в размере  152161 (сто пятьдесят две тысячи сто шестьдесят один) рубль 49 копеек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щерб причинённый СНТ Ермак уплатой пени в налоговые органы за 2022 год, в размере  6781 (шесть тысяч семьсот восемьдесят один) рубль 08 копеек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щерб причинённый СНТ Ермак оплатой работ не выполненных ООО Энетра в размере 8 486 рублей 00 копеек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нежные средства за оплату не служебной сотовой связи в размере 890 рублей 00 копеек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сстановить бухгалтерский учёт расходов на оплату труда работников СНТ Ермак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рок исполнения - до 1.07. 2024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сти разбирательство по факту потерь (не переноса на ЕНС СНТ Ермак налоговыми органами) денежных средств в размере 110582 (сто десять тысяч пятьсот восемьдесят два) рубля 99 копеек и принять меры к их возмещению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Срок - до 30.09.2024 год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вместно с ИП Васильева восстановить учёт материальных средств СНТ Ермак. Назначить и провести полную инвентаризацию материальных средств СНТ Ермак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Срок - до 30.09.2024 года.</w:t>
      </w:r>
    </w:p>
    <w:p>
      <w:pPr>
        <w:pStyle w:val="Normal"/>
        <w:ind w:firstLine="43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сти сверки показаний приборов учёта потребления электроэнергии, с установлением фактов своевременности поверки приборов учёта, занесением данных о номерах приборов и их контрольных показателей на дату проверки в учёт. Обеспечить сверку поступивших от потребителей показаний с показаниями выставленными АО Новосибирскэнергосбыт. Выявить задолженность членов СНТ по оплате потреблённой электроэнергии. Выявить точки не законного подключения. Занести сумму не оплаченной членами СНТ электроэнергии за период 2022-2023 год в размере 908559 (девятьсот восемь тысяч пятьсот пятьдесят девять) рублей 36 копеек в учёт утрат и недостач, для последующего взыскания с  установленных виновных лиц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рок - до 31.08.2024 года.</w:t>
      </w:r>
    </w:p>
    <w:sectPr>
      <w:type w:val="nextPage"/>
      <w:pgSz w:w="11906" w:h="16838"/>
      <w:pgMar w:left="1134" w:right="1134" w:gutter="0" w:header="0" w:top="167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rFonts w:ascii="Liberation Serif;Times New Roman" w:hAnsi="Liberation Serif;Times New Roman" w:eastAsia="Tahoma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3"/>
        <w:tab w:val="center" w:pos="4677" w:leader="none"/>
        <w:tab w:val="right" w:pos="9355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/>
  <dc:description/>
  <cp:keywords/>
  <dc:language>en-US</dc:language>
  <cp:lastModifiedBy>1</cp:lastModifiedBy>
  <dcterms:modified xsi:type="dcterms:W3CDTF">2024-07-01T02:09:00Z</dcterms:modified>
  <cp:revision>3</cp:revision>
  <dc:subject/>
  <dc:title/>
</cp:coreProperties>
</file>